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Accounting Assistan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erforms various clerical and routine accounting tasks in support of an operating unit, to include posting entries, verifying and reconciling input to financial reporting system output, processing payments, and/or assisting in preparation of billings and other financial reports. Responds to inquiries and contacts other departments and/or vendors to resolve a variety of problems. Assists in performance of various clerical duti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eys data and prepares batches for processing which involves sorting, alphabetizing, and running tapes to verify hash counts and tot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pares purchasing, travel, personnel, or related docume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onciles various expenditure reports to source documents; distributes and files financial documents and repor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swers telephones, opens and logs mail, meets and greets visitors, and assists in other clerical functions; may arrange travel and meetings and coordinate office security and key contro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rts documents; codes, logs, reviews for accuracy; matches supporting invoices to procurement documents; and verifies invoices for pay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pares routine entries and posts financial transactions; reconciles entries and internal ledgers to financial reporting system repor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earches processing problems, contacts departments and vendors to resolve problems and expedite payment, and responds to inquiries by telephone or in writing; refers complex problems for soluti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ndles cash and cash related transactions, issues receipts, records and types money lists, and balances cash fund; enters cash transactions in ledgers and reconciles cash reports; prepares bank deposi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sists in preparation of financial statements such as billings, budgets, and cost repor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sists in ordering, care, maintenance, and utilization of department equipment, supplies, and inventor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stributes, reviews, calculates, and processes payroll time sheets and employment documents; verifies account numbers; maintains sick and annual leave and other payroll reco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 xml:space="preserve">High school diploma or GED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ic data entry and/or word processing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cash management principles and/or proced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neral knowledge of university accounting proced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prepare routine administrative paperwo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read, sort, check, count, and verify numb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perform simple accounting proced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rds maintenance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count balancing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use an automated accounting syste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analyze and solve proble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prepare financial reports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DISTINGUISHING CHARACTERISTICS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osition requires: a) Preparing routine administrative paperwork to include purchasing, accounts payable, accounts receivable, and payroll documents; and b) Updating routine existing financial records and reports using basic data entry and word processing on an automated accounting system or spreadsheet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0:00Z</dcterms:created>
  <dc:creator>Administrator</dc:creator>
  <dc:description/>
  <cp:keywords/>
  <dc:language>en-US</dc:language>
  <cp:lastModifiedBy>Administrator</cp:lastModifiedBy>
  <dcterms:modified xsi:type="dcterms:W3CDTF">2009-05-21T16:20:00Z</dcterms:modified>
  <cp:revision>2</cp:revision>
  <dc:subject/>
  <dc:title>ACCOUNTING</dc:title>
</cp:coreProperties>
</file>