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StrongEmphasis"/>
          <w:i/>
          <w:iCs/>
        </w:rPr>
        <w:t>A/C Lab Monitor/Manager</w:t>
      </w:r>
    </w:p>
    <w:p>
      <w:pPr>
        <w:pStyle w:val="Normal"/>
        <w:ind w:firstLine="720"/>
        <w:rPr>
          <w:rStyle w:val="StrongEmphasis"/>
          <w:i/>
          <w:i/>
          <w:iCs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Manages an art lab, schedules and supervises student employees, and serves as the liaison between the lab and the supervisor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form operator maintenance of equipment and computer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tting up, running, and maintaining facilit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utoring and assisting faculty, staff, and students in their research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oubleshooting equipment problem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roductory tutoring in methods and knowledge needed in the lab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verseeing the security and record keeping/payment system of the lab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forms miscellaneous job-related duties as assigned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ine Arts Major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erience will vary depending on the specific lab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quirements will vary depending on the specific art lab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bility to work and communicate with a wide variety of peopl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bility to perform and understand low-level diagnostic and software maintenance programs on comput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09:00Z</dcterms:created>
  <dc:creator>Administrator</dc:creator>
  <dc:description/>
  <cp:keywords/>
  <dc:language>en-US</dc:language>
  <cp:lastModifiedBy>Administrator</cp:lastModifiedBy>
  <dcterms:modified xsi:type="dcterms:W3CDTF">2009-05-21T16:09:00Z</dcterms:modified>
  <cp:revision>2</cp:revision>
  <dc:subject/>
  <dc:title>A/C Lab Manager Digital Photography</dc:title>
</cp:coreProperties>
</file>